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1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66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09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2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zakrzewień mieszanych o pow. 0,5 ha – działka nr 97/6 obręb Lubcz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09-16T08:04:00Z</dcterms:modified>
  <cp:revision>432</cp:revision>
  <dc:subject/>
  <dc:title/>
</cp:coreProperties>
</file>